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: Электропривод и автомати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ой подготовки высококвалифицированных кадров для Российской Федерации и других стран путем передачи знаний, умений и навыков непосредственно от ведущих отечественных исследователей и разработчиков инновационной техники электропривода на высоком методическом уровне с применением современных образовательных технолог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5:00Z</dcterms:created>
  <dc:creator>Макаревич Елена Владимировна</dc:creator>
  <dc:description/>
  <cp:keywords/>
  <dc:language>en-US</dc:language>
  <cp:lastModifiedBy>Dmitriy Savkin</cp:lastModifiedBy>
  <dcterms:modified xsi:type="dcterms:W3CDTF">2019-05-0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0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техники ИЭТ</vt:lpwstr>
  </property>
  <property fmtid="{D5CDD505-2E9C-101B-9397-08002B2CF9AE}" pid="10" name="profile">
    <vt:lpwstr>Электропривод и автоматик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